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Одбор за пољопривреду, шумарство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и водопривреду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CS"/>
        </w:rPr>
        <w:t>12 Број 06-2/413-21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13</w:t>
      </w:r>
      <w:r>
        <w:rPr/>
        <w:t xml:space="preserve">. </w:t>
      </w:r>
      <w:r>
        <w:rPr>
          <w:lang w:val="sr-CS"/>
        </w:rPr>
        <w:t>октобар 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. годин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spacing w:lineRule="auto" w:line="240" w:before="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sr-RS"/>
        </w:rPr>
        <w:t xml:space="preserve">17. </w:t>
      </w:r>
      <w:r>
        <w:rPr>
          <w:szCs w:val="24"/>
          <w:lang w:val="sr-CS"/>
        </w:rPr>
        <w:t>СЕДНИЦЕ ОДБОРА ЗА ПОЉОПРИВРЕДУ, ШУМАРСТВО</w:t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И  ВОДОПРИВРЕДУ, ОДРЖАНЕ </w:t>
      </w:r>
      <w:r>
        <w:rPr>
          <w:szCs w:val="24"/>
          <w:lang w:val="sr-RS"/>
        </w:rPr>
        <w:t xml:space="preserve">12. </w:t>
      </w:r>
      <w:r>
        <w:rPr>
          <w:szCs w:val="24"/>
          <w:lang w:val="sr-CS"/>
        </w:rPr>
        <w:t>ОКТОБРА 2021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zCs w:val="24"/>
          <w:lang w:val="sr-CS"/>
        </w:rPr>
        <w:t>Седница је почела у 11,</w:t>
      </w:r>
      <w:r>
        <w:rPr>
          <w:szCs w:val="24"/>
        </w:rPr>
        <w:t>0</w:t>
      </w:r>
      <w:r>
        <w:rPr>
          <w:szCs w:val="24"/>
          <w:lang w:val="sr-CS"/>
        </w:rPr>
        <w:t>5 часова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и је председавао Маријан Ристичевић, председник Одбора.</w:t>
      </w:r>
    </w:p>
    <w:p>
      <w:pPr>
        <w:pStyle w:val="Normal"/>
        <w:spacing w:lineRule="auto" w:line="240" w:before="0" w:after="0"/>
        <w:ind w:firstLine="720"/>
        <w:contextualSpacing/>
        <w:rPr>
          <w:lang w:val="sr-RS"/>
        </w:rPr>
      </w:pPr>
      <w:r>
        <w:rPr>
          <w:lang w:val="sr-CS"/>
        </w:rPr>
        <w:t>Седници су присуствовали чланови Одбора:</w:t>
      </w:r>
      <w:r>
        <w:rPr>
          <w:lang w:val="sr-RS"/>
        </w:rPr>
        <w:t xml:space="preserve"> Верољуб Матић, Жарко Богатиновић, Милија Милетић, Станислава Јаношевић, Соња Тодоровић, Момир Стојилковић, Велибор Станојловић, Оља Петровић, </w:t>
      </w:r>
      <w:r>
        <w:rPr>
          <w:szCs w:val="24"/>
          <w:lang w:val="sr-RS"/>
        </w:rPr>
        <w:t xml:space="preserve">Арпад Фремонд, </w:t>
      </w:r>
      <w:r>
        <w:rPr>
          <w:lang w:val="sr-RS"/>
        </w:rPr>
        <w:t>Никола Кожовић, Ненад Филиповић, Миленка Субић (заменик Тијане Давидовац), Горан Ковачевић (заменик Марка Зељуга) и Хаџи Милорад Стошић (заменик Јелисавете Вељковић).</w:t>
      </w:r>
    </w:p>
    <w:p>
      <w:pPr>
        <w:pStyle w:val="Normal"/>
        <w:spacing w:lineRule="auto" w:line="240" w:before="0" w:after="0"/>
        <w:ind w:firstLine="720"/>
        <w:contextualSpacing/>
        <w:rPr>
          <w:lang w:val="sr-RS"/>
        </w:rPr>
      </w:pPr>
      <w:r>
        <w:rPr>
          <w:rFonts w:eastAsia="Times New Roman"/>
          <w:szCs w:val="24"/>
          <w:lang w:val="sr-CS" w:eastAsia="en-GB"/>
        </w:rPr>
        <w:t>Седници нису присуствовали чланови Одбора: Тијана Давидовац, Марко Зељуг, Љубинко Ракоњац, Дијана Радовић и Јелисавета Вељковић.</w:t>
      </w:r>
    </w:p>
    <w:p>
      <w:pPr>
        <w:pStyle w:val="Normal"/>
        <w:spacing w:lineRule="auto" w:line="240" w:before="0" w:after="0"/>
        <w:ind w:firstLine="720"/>
        <w:contextualSpacing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>Седници су присуствовали представници Министарства пољопривреде, шумарства и водопривреде: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Жељко Радошевић, државни секретар, Марко Сарановац, шеф Кабинета, Бојан Живковић, помоћник директора Управе за аграрна плаћања, Драгослав Милутиновић, помоћник директора Управе за аграрна плаћања и Даниела Стојановић, начелник Одељења за финансијско-материјалне послове</w:t>
      </w:r>
      <w:r>
        <w:rPr>
          <w:rFonts w:eastAsia="Times New Roman"/>
          <w:szCs w:val="24"/>
          <w:lang w:eastAsia="en-GB"/>
        </w:rPr>
        <w:t>.</w:t>
      </w:r>
      <w:r>
        <w:rPr>
          <w:rFonts w:eastAsia="Times New Roman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/>
          <w:szCs w:val="24"/>
          <w:lang w:val="sr-RS"/>
        </w:rPr>
        <w:t>Одбор је једногласно</w:t>
      </w:r>
      <w:r>
        <w:rPr>
          <w:rFonts w:eastAsia="Times New Roman"/>
          <w:color w:val="FF0000"/>
          <w:szCs w:val="24"/>
          <w:lang w:val="sr-RS"/>
        </w:rPr>
        <w:t xml:space="preserve"> </w:t>
      </w:r>
      <w:r>
        <w:rPr>
          <w:rFonts w:eastAsia="Times New Roman"/>
          <w:szCs w:val="24"/>
          <w:lang w:val="sr-RS"/>
        </w:rPr>
        <w:t xml:space="preserve">усвојио следећ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уелно стање у пољопривреди, буџет - подстицај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Пре почетка расправе о тачкама дневног реда усвојени су записници </w:t>
      </w:r>
      <w:r>
        <w:rPr>
          <w:rFonts w:eastAsia="Times New Roman"/>
          <w:szCs w:val="24"/>
        </w:rPr>
        <w:t>1</w:t>
      </w:r>
      <w:r>
        <w:rPr>
          <w:rFonts w:eastAsia="Times New Roman"/>
          <w:szCs w:val="24"/>
          <w:lang w:val="sr-RS"/>
        </w:rPr>
        <w:t>4, 15. и 16. седнице Одбора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sr-RS"/>
        </w:rPr>
        <w:t>које су одржане 26. јула, 6. и 14. септембра 2021. године, у тексту у коме су и предложен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Cs w:val="24"/>
          <w:vertAlign w:val="subscript"/>
          <w:lang w:val="sr-RS"/>
        </w:rPr>
      </w:pPr>
      <w:r>
        <w:rPr>
          <w:rFonts w:eastAsia="Times New Roman"/>
          <w:b/>
          <w:szCs w:val="24"/>
          <w:vertAlign w:val="subscript"/>
          <w:lang w:val="sr-RS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  <w:lang w:val="sr-CS"/>
        </w:rPr>
        <w:t xml:space="preserve">Прва тачка дневног реда – </w:t>
      </w:r>
      <w:r>
        <w:rPr>
          <w:szCs w:val="24"/>
          <w:lang w:val="sr-RS"/>
        </w:rPr>
        <w:t>Актуелно стање у пољопривреди, буџет – подстицаји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Маријан Ристичевић</w:t>
      </w:r>
      <w:r>
        <w:rPr>
          <w:szCs w:val="24"/>
        </w:rPr>
        <w:t>,</w:t>
      </w:r>
      <w:r>
        <w:rPr>
          <w:szCs w:val="24"/>
          <w:lang w:val="sr-RS"/>
        </w:rPr>
        <w:t xml:space="preserve"> председник Одбора, навео је да субвенције у пољопривредну производњу третира као инвестицију из разлога што је свако пољопривредно газдинство, у зависности од величине поседа, као мало или средње предузеће</w:t>
      </w:r>
      <w:r>
        <w:rPr>
          <w:szCs w:val="24"/>
        </w:rPr>
        <w:t xml:space="preserve"> </w:t>
      </w:r>
      <w:r>
        <w:rPr>
          <w:szCs w:val="24"/>
          <w:lang w:val="sr-RS"/>
        </w:rPr>
        <w:t>и да сав новац који се определи за подстицај развоја пољоприведне производње доприноси развоју државе, односно повећању друштвеног бруто производа. У случају да подстицаји касне, мање инпута ће ући у пољопривредну производњу. Ако се исплате подстицаји за годину за коју су остварена права, држава ће аутоматски део тог новца (око 20%) вратити у буџет, односно стећи ће јавне приходе. Нарочито лоша ситуација је у сточарству, јер кашњење премија и субвенција утиче на то да све већи број сточара одустаје од ове гране пољопривреде. Цена житарица се повећала за 50 %, а наша земља углавном извози житарице.</w:t>
      </w:r>
      <w:r>
        <w:rPr>
          <w:szCs w:val="24"/>
        </w:rPr>
        <w:t xml:space="preserve"> </w:t>
      </w:r>
      <w:r>
        <w:rPr>
          <w:szCs w:val="24"/>
          <w:lang w:val="sr-RS"/>
        </w:rPr>
        <w:t>Овакво стање на тржишту засигурно води ка повећању цене хране. Србија је потписивањем Споразума о стабилизацији и придруживању Европској унији у пољопривредном смислу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остала Европска унија. Тим споразумом домаће тржиште прилагођено је тржишту Европске уније и обрнуто. Како наша земља није још приступила Европској унији, ни подстицаји које Европска унија одобрава земљама чланицама нису нам доступни, а подстицаји из ових фондова су око 500 евра по хектару. 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Жељко Радошевић, државни секретар, је у наставку седнице истакао да се у пољопривреди тренутно обављају важни послови, пре свега жетва кукуруза и соје, а успешно је окончане жетва сунцокрета. Присутно је задовољство резултатима мада они неће бити у потпуности на корист нашим пољопривредницима, јер ће за предстојећу сетву морати да издвоје значајно већа средства. Постоји велики скок цена свих репроматеријала, а посебно је проблематична изузетно висока цена минералних ђубрива. Пољопривредници спадају у највеће инвеститоре у нашој земљи, јер они сваке године у пољопривредну производњу уложе више од 2 милијарде евра. Од тих средстава користи има и буџет Републике Србије, јер се на све репрометаријале и сву механизацију обрачунава ПДВ. Када је реч о извозу, и поред сложених услова у производњи који су владали ове године, извоз пољопривредно-прехрамбених производа ће превазићи вредност од пет милијарди долара, што је свакако резултат вредан пажње. Свакако треба нагласити да је, поред осталог, за овако добре резултате заслужно и ресорно министарство које се труди да обезбеђује нова тржишта на којима постоји потреба за нашим пољопривредно-прехрамбеним производима.</w:t>
      </w:r>
      <w:r>
        <w:rPr>
          <w:szCs w:val="24"/>
        </w:rPr>
        <w:t xml:space="preserve"> </w:t>
      </w:r>
      <w:r>
        <w:rPr>
          <w:szCs w:val="24"/>
          <w:lang w:val="sr-RS"/>
        </w:rPr>
        <w:t>Што се тиче планираних активности за следећу годину оне ће зависити од буџета. Средства намењена улагању у развој пољопривреде за 2022. годину ће износити 44,5 милијарди, што представља око 85,5% укупно планираног буџета Министарства пољопривреде, шумарства и водопривреде. Потребно је да у  наредном периоду сви дамо пун допринос да буџет за 2022.г. изгледа другачије, односно да буду издвојена већа средства за овај ресор, закључио је на крају излагања државни секретар.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Марко Сарановац, шеф Кабинета у Министарству пољопривреде, шумарства и водопривреде упознао је присутне са жетвом и ценама ратарских производа (пшенице</w:t>
      </w:r>
      <w:r>
        <w:rPr>
          <w:szCs w:val="24"/>
        </w:rPr>
        <w:t xml:space="preserve">, </w:t>
      </w:r>
      <w:r>
        <w:rPr>
          <w:szCs w:val="24"/>
          <w:lang w:val="sr-RS"/>
        </w:rPr>
        <w:t>кукуруза, сунцокрета) која је значајно већа од цене 2020. године (цена сунцокрета је 60 динара, док је у 2020.г. цена по килограму била 30 динара</w:t>
      </w:r>
      <w:r>
        <w:rPr>
          <w:szCs w:val="24"/>
        </w:rPr>
        <w:t xml:space="preserve"> </w:t>
      </w:r>
      <w:r>
        <w:rPr>
          <w:szCs w:val="24"/>
          <w:lang w:val="sr-RS"/>
        </w:rPr>
        <w:t>без додатог ПДВ-а) што омогућава ратарима бољу зараду. Нагласио је да министар пољопривреде, шумарства и водопривреде, Бранислав Недимовић у преговорима са Европском комисијом у Бриселу успео да договори продужење рока важења ИПАРД програма. Додао је да од изградње до одобрења подстицаја најчешће протекне две године. Урађена је измена Закона о пољопривреди и руралном развоју, која је дата на мишљење надлежним органима. Та измена закона предвиђа авансно плаћање и за подстицаје из ИПАРД програма, што значи да ће пољопривредницима одмах по одобрењу пројекта бити исплаћено 50%</w:t>
      </w:r>
      <w:r>
        <w:rPr>
          <w:szCs w:val="24"/>
        </w:rPr>
        <w:t xml:space="preserve">. </w:t>
      </w:r>
      <w:r>
        <w:rPr>
          <w:szCs w:val="24"/>
          <w:lang w:val="sr-RS"/>
        </w:rPr>
        <w:t xml:space="preserve">Такође, процедуре за доношење ИПАРД подстицаја су поједностављене, а постоји могућност измене пројекта. Добијена је сагласност за додатно запошљавање (34 места на неодређено време и 15 места на одређено време) што ће појачати администрацију и ефикасност рада Управе за аграрна плаћања. Од Министарства финансија добијена су уверења да ће буџет Министарства пољопривреде, шумарства и водопривреде за 2022. годину бити већи, као и да ће у току године бити одобрена додатна средства. 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У дискусији су учествовали</w:t>
      </w:r>
      <w:r>
        <w:rPr>
          <w:szCs w:val="24"/>
        </w:rPr>
        <w:t xml:space="preserve"> </w:t>
      </w:r>
      <w:r>
        <w:rPr>
          <w:szCs w:val="24"/>
          <w:lang w:val="sr-RS"/>
        </w:rPr>
        <w:t>народни посланици Маријан Ристичевић, Милија Милетић, Горан Ковачевић и Верољуб Матић.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4"/>
          <w:lang w:val="sr-RS" w:eastAsia="sr-CS"/>
        </w:rPr>
      </w:pPr>
      <w:r>
        <w:rPr>
          <w:color w:val="000000"/>
          <w:szCs w:val="24"/>
          <w:lang w:val="sr-R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акон расправе о тач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невног реда, Одбор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cs="Times New Roman" w:ascii="Times New Roman" w:hAnsi="Times New Roman"/>
          <w:sz w:val="24"/>
          <w:szCs w:val="24"/>
        </w:rPr>
        <w:t>донео следе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</w:rPr>
        <w:t xml:space="preserve">                                      </w:t>
      </w:r>
      <w:r>
        <w:rPr>
          <w:rFonts w:eastAsia="Times New Roman"/>
          <w:szCs w:val="24"/>
          <w:lang w:val="sr-RS"/>
        </w:rPr>
        <w:t xml:space="preserve">             </w:t>
      </w:r>
      <w:r>
        <w:rPr>
          <w:rFonts w:eastAsia="Times New Roman"/>
          <w:szCs w:val="24"/>
        </w:rPr>
        <w:t>З</w:t>
      </w:r>
      <w:r>
        <w:rPr>
          <w:rFonts w:eastAsia="Times New Roman"/>
          <w:szCs w:val="24"/>
          <w:lang w:val="sr-RS"/>
        </w:rPr>
        <w:t xml:space="preserve"> а к љ у ч а к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Times New Roman"/>
          <w:szCs w:val="24"/>
          <w:lang w:val="sr-RS"/>
        </w:rPr>
        <w:t xml:space="preserve">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sr-RS"/>
        </w:rPr>
        <w:t>Одбор препоручује да се у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RS"/>
        </w:rPr>
        <w:t>буџету за 2022. годину као и у наредним буџетима издвоји више новца за подстицаје у пољопривредној производњи, што ће допринети већим приходима у извозу, прехрамбеној сигурности потрошача у Србији и прехрамбеном суверенитету земље у региону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С обзиром да делимо тржиште Србије са Европском унијом неопходно је да под приближно једнаким условима послују и наши пољопривредни произвођачи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</w:rPr>
        <w:t>Пошто других питања и предлога није било, седница је закључена у</w:t>
      </w:r>
      <w:r>
        <w:rPr>
          <w:szCs w:val="24"/>
          <w:lang w:val="sr-RS"/>
        </w:rPr>
        <w:t xml:space="preserve"> 12,25</w:t>
      </w:r>
      <w:r>
        <w:rPr>
          <w:szCs w:val="24"/>
          <w:vertAlign w:val="subscript"/>
          <w:lang w:val="sr-RS"/>
        </w:rPr>
        <w:t xml:space="preserve">   </w:t>
      </w:r>
      <w:r>
        <w:rPr>
          <w:szCs w:val="24"/>
        </w:rPr>
        <w:t>часова.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szCs w:val="24"/>
        </w:rPr>
        <w:t>Саставни део овог записника чини обрађени тонски снимак седнице Одбор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sr-CS"/>
        </w:rPr>
        <w:t xml:space="preserve">         </w:t>
      </w:r>
      <w:r>
        <w:rPr>
          <w:szCs w:val="24"/>
          <w:lang w:val="sr-CS"/>
        </w:rPr>
        <w:t>СЕКРЕТАР</w:t>
      </w:r>
      <w:r>
        <w:rPr>
          <w:szCs w:val="24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 xml:space="preserve">                  ПРЕДСЕДНИК   </w:t>
      </w:r>
    </w:p>
    <w:p>
      <w:pPr>
        <w:pStyle w:val="Normal"/>
        <w:spacing w:lineRule="auto" w:line="240" w:before="0" w:after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sr-CS"/>
        </w:rPr>
        <w:t xml:space="preserve">     </w:t>
      </w:r>
      <w:r>
        <w:rPr>
          <w:szCs w:val="24"/>
          <w:lang w:val="sr-CS"/>
        </w:rPr>
        <w:t>Бранка Златовић</w:t>
        <w:tab/>
        <w:tab/>
        <w:tab/>
        <w:tab/>
        <w:tab/>
        <w:t xml:space="preserve">    </w:t>
      </w:r>
      <w:r>
        <w:rPr>
          <w:szCs w:val="24"/>
        </w:rPr>
        <w:t xml:space="preserve">           </w:t>
      </w:r>
      <w:r>
        <w:rPr>
          <w:szCs w:val="24"/>
          <w:lang w:val="sr-CS"/>
        </w:rPr>
        <w:t>Маријан Ри</w:t>
      </w:r>
      <w:r>
        <w:rPr>
          <w:szCs w:val="24"/>
          <w:lang w:val="sr-RS"/>
        </w:rPr>
        <w:t>стичевић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5" w:before="0" w:after="0"/>
      <w:ind w:firstLine="720"/>
    </w:pPr>
    <w:rPr>
      <w:rFonts w:ascii="Bookman Old Style" w:hAnsi="Bookman Old Style" w:eastAsia="Times New Roman" w:cs="Bookman Old Styl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9:00Z</dcterms:created>
  <dc:creator>Jelena Krantić</dc:creator>
  <dc:description/>
  <cp:keywords/>
  <dc:language>en-US</dc:language>
  <cp:lastModifiedBy>Zeljko Popdimitrovski</cp:lastModifiedBy>
  <cp:lastPrinted>2021-10-29T14:54:00Z</cp:lastPrinted>
  <dcterms:modified xsi:type="dcterms:W3CDTF">2021-11-04T07:38:00Z</dcterms:modified>
  <cp:revision>95</cp:revision>
  <dc:subject/>
  <dc:title/>
</cp:coreProperties>
</file>